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安徽财经大学学历继续教育最高学习年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专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2.5+1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专升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2.5+1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高起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5+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宝宝7</cp:lastModifiedBy>
  <dcterms:modified xsi:type="dcterms:W3CDTF">2019-11-04T10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