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函授教师授课情况登记报告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位授课教师、各函授站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对成人学历继续教育的管理，确保教学质量，经学院研究并报经校领导同意，特实行函授教师授课情况登记报告制度。具体办法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任课教师根据教学计划安排的教学任务，按时到函授站上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各函授站登记上课教师任课情况，并填制“授课情况登记表”（一式两份），一份留存函授站，一份由授课教师带回，作为报销差旅费和支付课酬的依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函授站应如实填写“授课情况登记表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授课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安徽财经大学继续教育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二〇一一年六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68" w:after="156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before="468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继教学院函授授课情况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10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授站</w:t>
            </w:r>
          </w:p>
        </w:tc>
      </w:tr>
      <w:tr>
        <w:trPr>
          <w:trHeight w:val="13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此登记表经函授站签章后，由授课教师带回作为报销差旅费和支付课酬的依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2:00Z</dcterms:created>
  <dc:creator>new</dc:creator>
  <dc:description/>
  <cp:keywords/>
  <dc:language>en-US</dc:language>
  <cp:lastModifiedBy>Lenovo User</cp:lastModifiedBy>
  <cp:lastPrinted>2011-06-09T15:35:00Z</cp:lastPrinted>
  <dcterms:modified xsi:type="dcterms:W3CDTF">2018-09-11T07:39:00Z</dcterms:modified>
  <cp:revision>15</cp:revision>
  <dc:subject/>
  <dc:title/>
</cp:coreProperties>
</file>