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承  诺  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财经大学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报名参加安徽省服义务兵役退役和“下基层”服务期满后免试接受成人本科教育招生，经初审，已被贵校录取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未参加外省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成人高校招生统一考试（包括报名）以及未参加外省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免试入学接受成人本科教育招生。否则由此造成的一切后果由本人负责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 xml:space="preserve">   身份证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电话号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4c32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k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4:00Z</dcterms:created>
  <dc:creator>宣洋</dc:creator>
  <dc:description/>
  <dc:language>en-US</dc:language>
  <cp:lastModifiedBy>王 浩</cp:lastModifiedBy>
  <cp:lastPrinted>2018-10-12T08:35:00Z</cp:lastPrinted>
  <dcterms:modified xsi:type="dcterms:W3CDTF">2019-12-19T09:5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